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35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2302-3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3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ельника А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 А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</w:t>
      </w:r>
      <w:r>
        <w:rPr>
          <w:sz w:val="28"/>
          <w:szCs w:val="28"/>
        </w:rPr>
        <w:t xml:space="preserve">16 июня 202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>в период времени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 xml:space="preserve">, за исключением случаев исполнения трудовых обязанностей, а также являясь лицом, привлеченным постановлением №1778 от 19 сентября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19 апреля 2024 года  в 00 часов 1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Мельник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е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е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716/75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3 апре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ельник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 апреля 2024 года 00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1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е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6 июн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е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ежедневно в период времени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 (следующего дня) находиться по месту постоянного (временного) жи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ключением случаев исполнения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служебного задания от 18 апреля 2024 года об осуществлении проверки поднадзорного </w:t>
      </w:r>
      <w:r>
        <w:rPr>
          <w:sz w:val="28"/>
          <w:szCs w:val="28"/>
        </w:rPr>
        <w:t xml:space="preserve">Мельника А.А. </w:t>
      </w:r>
      <w:r>
        <w:rPr>
          <w:sz w:val="28"/>
          <w:szCs w:val="28"/>
          <w:lang w:val="ru-RU"/>
        </w:rPr>
        <w:t>в период времени с 22 часов 00 минут 18 апреля 2024 года по 06 часов 00 минут 19 апреля 2024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9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19 апреля 2024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00 </w:t>
      </w:r>
      <w:r>
        <w:rPr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 xml:space="preserve">1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ельник А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19 апреля 2024 года, согласно которому 19 апреля 2024 года в 00 часов 10 минут при проверке поднадзорного лица – Мельника А.А. по месту его жительства по адресу: *, последний отсутствовал дома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Мельник А.А., в котором последний просит проверять его по месту жительства 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ельник А.А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23 апреля 2024 года о выявлени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>Ме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1778 от 19 сентября 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9 октября 2023 года</w:t>
      </w:r>
      <w:r>
        <w:rPr>
          <w:sz w:val="28"/>
          <w:szCs w:val="28"/>
        </w:rPr>
        <w:t>, которым Мельник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Мельник А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ель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е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ельник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1778 от 19 сентября 2023</w:t>
      </w:r>
      <w:r>
        <w:rPr>
          <w:sz w:val="28"/>
          <w:szCs w:val="28"/>
          <w:lang w:val="ru-RU"/>
        </w:rPr>
        <w:t xml:space="preserve">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ельника А.А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ельнику А.А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Мельника А.А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 часов 30 минут 23 апрел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